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ind w:left="-1000" w:right="0" w:hanging="0"/>
        <w:jc w:val="center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ЪЯСНЕНИЯ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НОВОМУ ПОРЯДКУ АТТЕСТАЦИИ ПЕДАГОГИЧЕСКИХ РАБОТНИКОВ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00" w:after="210"/>
        <w:ind w:left="-1000" w:right="0" w:hanging="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1 сентября 2023 года вступает в силу НОВЫЙ порядок аттестации педагогических работников.</w:t>
        <w:br/>
        <w:t> Приказ Министерства просвещения Российской Федерации от 24.03.2023</w:t>
        <w:br/>
        <w:t>№ 196 "Об утверждении Порядка проведения аттестации педагогических работников организаций, осуществляющих образовательную деятельность". (Зарегистрирован 02.06.2023 № 73696) Источник: </w:t>
      </w:r>
      <w:hyperlink r:id="rId2">
        <w:r>
          <w:rPr>
            <w:rStyle w:val="InternetLink"/>
            <w:rFonts w:eastAsia="Montserrat;Segoe Print" w:cs="Times New Roman"/>
            <w:i w:val="false"/>
            <w:iCs w:val="false"/>
            <w:caps w:val="false"/>
            <w:smallCaps w:val="false"/>
            <w:color w:val="306AFD"/>
            <w:spacing w:val="0"/>
            <w:sz w:val="28"/>
            <w:szCs w:val="28"/>
            <w:shd w:fill="FFFFFF" w:val="clear"/>
          </w:rPr>
          <w:t>http://publication.pravo.gov.ru/document/0001202306020031</w:t>
        </w:r>
      </w:hyperlink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 Что изменится в порядке проведения аттестации с 1 сентября ?</w:t>
        <w:br/>
        <w:t>Перечислим основные новации нового порядка, утвержденного приказом Минпросвещения России от 24.03.2023 № 196:</w:t>
        <w:br/>
        <w:t> Квалификационные категории, устанавливаемые с 1 сентября 2023 года, будут действовать бессрочно.</w:t>
        <w:br/>
        <w:t> Квалификационные категории, установленные до вступления в силу приказа, сохраняются в течение срока, на который они были установлены. При наличии первой квалификационной категории срок подачи заявления на высшую квалификационную категорию теперь не ограничен. При отказе в установлении высшей квалификационной категории за работником сохраняется первая квалификационная категория. При этом в следующий раз обратиться с заявлением на высшую категорию можно будет не ранее чем через год. Основания для установления первой и высшей квалификационных категорий не изменились.</w:t>
        <w:br/>
        <w:t> Аттестация на соответствие занимаемой должности для работников, не имеющих квалификационные категории, как и раньше является обязательной и проходится внутри образовательной организации раз в пять лет.</w:t>
        <w:br/>
        <w:t> Определено количество членов аттестационных комиссий</w:t>
        <w:br/>
        <w:t>Комиссия для аттестации на соответствие занимаемой должности состоит не менее чем из 5 человек. Руководитель образовательной организации в состав аттестационной комиссии не входит.</w:t>
        <w:br/>
        <w:t>В комиссию для аттестации на первую и высшую квалификационные категории должно входить не менее 7 человек,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.</w:t>
        <w:br/>
        <w:t> Заявление на прохождение аттестации с целью установления квалификационных категорий можно подать дистанционно</w:t>
        <w:br/>
        <w:t>Заявления могут быть поданы непосредственно в аттестационную комиссию, либо направлено по почте письмом с уведомлением о вручении или через интернет, в том числе посредством Единого портала государственных и муниципальных услуг («Госуслуги»).</w:t>
        <w:br/>
        <w:t>Введены новые квалификационные категории: "педагог-методист" и "педагог-наставник"</w:t>
        <w:br/>
        <w:t> Аттестация в целях установления таких категорий проводится по желанию педагогических работников федеральными и региональными аттестационными комиссиями. К заявлению на такую аттестацию прилагается ходатайство работодателя.</w:t>
        <w:br/>
        <w:t> Уточнен перечень сведений, указываемых в заявлении.</w:t>
        <w:br/>
        <w:t>В заявлении педагоги указывают сведения об уровне образования (квалификации), результатах профессиональной деятельности, об имеющихся квалификационных категориях, а также указывают должность, по которой они хотят пройти аттестацию. Кроме того педагогические работники имеют право не позднее чем за 5 рабочих дней до проведения заседания аттестационной комиссии направить дополнительные сведения, характеризующие их профессиональную деятельность.</w:t>
        <w:br/>
        <w:t> Наличие наград, званий, знаков отличия, сведений о наградах потребуется подтвердить. Проведение аттестации в целях установления квалификационных категорий работников, имеющих звания и награды, либо являющихся призерами конкурсов профессионального мастерства педагогических работников, осуществляется на основе подтверждающих сведений.</w:t>
        <w:br/>
        <w:t> Сведения об установленной квалификационной категории вносятся работодателем в трудовую книжку.</w:t>
        <w:br/>
        <w:t> На основании распорядительного акта об установлении квалификационной категории работодатель вносит соответствующую запись в трудовую книжку или сведения о трудовой деятельности работника. Квалификационные категории являются также основанием для дифференциации оплаты труда педагогических работников</w:t>
      </w:r>
    </w:p>
    <w:p>
      <w:pPr>
        <w:pStyle w:val="Normal"/>
        <w:spacing w:lineRule="auto" w:line="360"/>
        <w:ind w:left="-1000" w:hanging="0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0602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7:48Z</dcterms:created>
  <dc:creator>Пользователь</dc:creator>
  <dc:description/>
  <dc:language>en-US</dc:language>
  <cp:lastModifiedBy>Пользователь</cp:lastModifiedBy>
  <dcterms:modified xsi:type="dcterms:W3CDTF">2023-11-03T10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D73F170745719EFA55F5B0298934_13</vt:lpwstr>
  </property>
  <property fmtid="{D5CDD505-2E9C-101B-9397-08002B2CF9AE}" pid="3" name="KSOProductBuildVer">
    <vt:lpwstr>1049-12.2.0.13266</vt:lpwstr>
  </property>
</Properties>
</file>